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990850" cy="184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0310002 д. Паны Гамовского сельского поселе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, утвержденный постановлением администрации Пермского муниципального района Пермского края от 18 ноября 2021 г. № СЭД-2021-299-01-01-05.С-610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5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0310002 д. Паны Гамовского сельского поселения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, утвержденный постановлением администрации Пермского муниципального района Пермского края от 18 ноября 2021 г. № СЭД-2021-299-01-01-05.С-610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2 октября 2023 г. по 02 но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 проект межевания территории кадастрового квартала 59:32:0310002 д. Паны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18 ноября 2021 г. № СЭД-2021-299-01-01-05.С-610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2 октя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го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0 октября 2023 г. по 26 ок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Гамово, ул. 50 лет Октября, д. 31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0 октября 2023 г. по 26 ок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Гамово, ул. 50 лет Октября, д. 3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-</dc:creator>
  <dc:description/>
  <cp:keywords/>
  <dc:language>en-US</dc:language>
  <cp:lastModifiedBy>adm15-03</cp:lastModifiedBy>
  <cp:lastPrinted>2023-08-23T16:49:00Z</cp:lastPrinted>
  <dcterms:modified xsi:type="dcterms:W3CDTF">2023-10-09T07:57:00Z</dcterms:modified>
  <cp:revision>2</cp:revision>
  <dc:subject/>
  <dc:title/>
</cp:coreProperties>
</file>